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  <w:ins w:id="1" w:author="O.Negmatova" w:date="2017-11-30T14:14:00Z"/>
        </w:rPr>
      </w:pPr>
      <w:ins w:id="0" w:author="O.Negmatova" w:date="2017-11-30T14:14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</w:rPr>
          <w:drawing>
            <wp:inline distT="0" distB="0" distL="0" distR="0">
              <wp:extent cx="6357620" cy="87287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7620" cy="8728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ins w:id="3" w:author="O.Negmatova" w:date="2017-11-30T14:14:00Z"/>
        </w:rPr>
      </w:pPr>
      <w:ins w:id="2" w:author="O.Negmatova" w:date="2017-11-30T14:14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начение единовременного пособия при всех формах устройства детей-сирот и детей, оставшихся без попечения родителей, в семью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лашовского муниципального района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6440100010000928079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единовременного пособия при всех формах устройства детей-сирот и детей, оставшихся без попечения родителей, в семью 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26.06.2017 № 1495 «Об утверждении административного регламента «Назначение единовременного пособия при всех формах устройства детей-сирот и детей, оставшихся без попечения родителей, в семью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8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58"/>
        <w:gridCol w:w="1620"/>
        <w:gridCol w:w="1066"/>
        <w:gridCol w:w="1256"/>
        <w:gridCol w:w="1195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тус Заявителя не соответствует требованиям пункта 1.2 Административного регламента; 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ителем не представлен полный пакет документов, либо представлены неполные и (или) недостоверные сведения;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в представленных документах противоречат данным документов, удостоверяющих личность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ичное обращение в орган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чтов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органе местного самоуправления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чтовая связ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1669"/>
        <w:gridCol w:w="2777"/>
        <w:gridCol w:w="2249"/>
        <w:gridCol w:w="1583"/>
        <w:gridCol w:w="1909"/>
        <w:gridCol w:w="52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сыновитель, опекун (попечитель)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тавителем является физическое лицо, достигшее 18 лет, имеющее право выступать от имени заявителя в соответствии с законодательством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оформленная в соответствии с действующим законодательством, и подтверждающая наличие у представителя право действовать от лица заявителя и определяющая условия и границы реализации права на получение государственной услуги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 на представление интересов выдается в письменной форме, за собственноручной подписью, удостоверенная нотариально. В доверенности нужно указать следующие сведения: - дату ее составления; - Ф.И.О. и паспортные данные (номер паспорта, кем и когда выдан), место регистрации - полномочия, которые предоставлены представителю (максимально подробно); - срок, на который выдана доверенность. Если срок не указан, доверенность будет действительна в течение года со дня ее составления; - возможна или нет передача полномочий представителя другому лицу в порядке перед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240"/>
        <w:gridCol w:w="1954"/>
        <w:gridCol w:w="1510"/>
        <w:gridCol w:w="3198"/>
        <w:gridCol w:w="1253"/>
        <w:gridCol w:w="1531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составлен согласно н ст.198 ГПК РФ и ст.125 Семейного кодекса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ка, подтверждающая факт установления инвалидности ребенку, - для лиц, усыновивших ребенка-инвалида (в случае отсутствия в решении суда об усыновлении информации о наличии инвалидности ребенка (дет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С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истерства здравоохранения и социального развития РФ от 24 ноября 2010 г. N 103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родственные отношения детей, - для лиц, усыновивших братьев и (или) сес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юста России от 25.06.2014 N 142 "Об утверждении форм бланков свидетельств о государственной регистрации актов гражданск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34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1678"/>
        <w:gridCol w:w="1675"/>
        <w:gridCol w:w="1405"/>
        <w:gridCol w:w="11"/>
        <w:gridCol w:w="1265"/>
        <w:gridCol w:w="2075"/>
        <w:gridCol w:w="1398"/>
        <w:gridCol w:w="128"/>
        <w:gridCol w:w="1475"/>
      </w:tblGrid>
      <w:tr>
        <w:trPr>
          <w:trHeight w:val="2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, отчество проверяемого гражданина, дата и место рождения проверяемого гражданина, серия, номер паспорта, когда и кем выдан, место жительства или пребывания. Цель проверка наличия (отсутствие) судимости и (или) факта уголовного преследования либо о прекращении уголовного преследования число, месяц и год рождения, гражданство, местожительства гражданина, место пребы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, Федеральная служба исполнения наказаний (ФСИН России) внутренних 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444 SID00034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 даты регистрации заяв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7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тверждена приказом Министерства внутренних дел России от 7 ноября 2011 года N 1121 "Об утверждении административного регламента министерства внутренних дел Российской Федерации по предоставлению государственно й услуги по выдаче справок о наличии (отсутствии) судимости и (или) факта уголовного преследования либо о прекращении уголовного преследования" Приложение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о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становление (распоряжение) об отказе в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02"/>
        <w:gridCol w:w="2782"/>
        <w:gridCol w:w="1872"/>
        <w:gridCol w:w="2012"/>
        <w:gridCol w:w="2198"/>
        <w:gridCol w:w="2791"/>
      </w:tblGrid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-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Специалист по опеке и попечительству регистрирует заявление в соответствующем журнале 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и делает отметку на заявлении (дата приема, регистрационный номер, под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спис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 личность гражданина на основании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ет правильность оформления заявления. Сверяет данные представленных документов (подлинников либо копий, заверенных в соответствии с законодательством Российской Федерации), с данными, указанными в зая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яет комплектность документов, правильность их оформления и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ставляет отметку на копиях документов, представленных гражданином (кроме копий документов, заверенных в соответствии с законодательством Российской Федерации), о соответствии копий документов их подлинникам, возвращает подлинники документов заявителю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ает заявителю расписку в приеме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гистрирует поступившее заявления в автоматизированной информационной системе МФЦ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-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ет комплект документов в органы опеки и попечительства в срок, установленный соглашением о взаимодействии, на основании письма-ре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явление регистрируется в течение одного рабочего дня с момента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,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1, 7-8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ем по собственной инициативе не представлены документы указанные в пункте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.1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тивного  </w:t>
            </w:r>
            <w:bookmarkStart w:id="0" w:name="YANDEX_8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регламента</w:t>
            </w:r>
            <w:bookmarkStart w:id="1" w:name="YANDEX_88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пециалист по опеке и попечительству определяет перечень документов, которые необходимо запросить для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ет  и направляет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ет ответ  на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рабочих дня с момента представления документов заявителем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одписание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предмет отказа в предоставлении услуги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дготовка проекта решения о назначении (об отказе) в назначении единовременного пособи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ередача  проекта решения о  назначении (об отказе) в назначении единовременного пособия на подпись руководителю уполномоченного органа по опе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 готовится в течение 3 календарных дней с даты регистрации заявления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руководителем течение 3 календарных дней с момента передачи специалистом проекта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рок в течение 5 календарных дн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пакета документов в Министерство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пеке и попечительству со дня принятия постановления (распоряжения)  направляет его копию и копии документов на выплату в министерство образования на бумажных носителях либо в форме электронных документов, с последующим предоставлением на бумажном носите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календарных дне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ет постановление заявителю лично, под роспись, с указанием даты выдачи, либо направляет заявителю по почте заказным письмо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через МФЦ передает в МФЦ копию постановления в МФЦ на основании сопроводительного реест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 дня с момента подписания реш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гот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2375"/>
        <w:gridCol w:w="1955"/>
        <w:gridCol w:w="2095"/>
        <w:gridCol w:w="58"/>
        <w:gridCol w:w="2156"/>
        <w:gridCol w:w="38"/>
        <w:gridCol w:w="2433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 xml:space="preserve">2. Единый портал государственных и муниципальных услуг (функций)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через экранную форму на Едином портале государственных 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ющего услуг; электронная почта;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3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27"/>
        <w:spacing w:before="0" w:after="0"/>
        <w:ind w:left="4956" w:hanging="0"/>
        <w:jc w:val="both"/>
        <w:rPr/>
      </w:pPr>
      <w:bookmarkStart w:id="2" w:name="прил_3"/>
      <w:bookmarkEnd w:id="2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  <w:bookmarkStart w:id="3" w:name="YANDEX_2591"/>
      <w:bookmarkStart w:id="4" w:name="YANDEX_259"/>
      <w:bookmarkStart w:id="5" w:name="YANDEX_2591"/>
      <w:bookmarkStart w:id="6" w:name="YANDEX_259"/>
      <w:bookmarkEnd w:id="5"/>
      <w:bookmarkEnd w:id="6"/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назначить единовременное пособие за принятого на воспитание  в семью ребенка (усыновление / опека 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11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</w:t>
      </w:r>
      <w:bookmarkEnd w:id="7"/>
      <w:r>
        <w:rPr>
          <w:rFonts w:cs="Times New Roman" w:ascii="Times New Roman" w:hAnsi="Times New Roman"/>
          <w:sz w:val="20"/>
          <w:szCs w:val="20"/>
        </w:rPr>
        <w:t>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разец документа/заполнения докумен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Style27"/>
        <w:spacing w:before="0" w:after="0"/>
        <w:ind w:left="4956" w:hanging="0"/>
        <w:jc w:val="both"/>
        <w:rPr/>
      </w:pPr>
      <w:bookmarkStart w:id="8" w:name="прил_3"/>
      <w:bookmarkEnd w:id="8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ван Петрович</w:t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 123456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1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Кировского района г. Саратова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ица, дом, кв.</w:t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ица, дом, кв.</w:t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123456789123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шу назначить единовременное пособие за принятого на воспитание  в семью ребенка (усыновление /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ек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Ива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3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наименование федерального государственного учреждения медико-социальной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</w:rPr>
        <w:t>экспертиз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</w:t>
      </w:r>
      <w:r>
        <w:rPr>
          <w:rStyle w:val="S10"/>
          <w:rFonts w:cs="Times New Roman" w:ascii="Times New Roman" w:hAnsi="Times New Roman"/>
          <w:bCs/>
          <w:color w:val="000000"/>
        </w:rPr>
        <w:t>СПРАВК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</w:rPr>
        <w:t>серия_____________________N 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</w:rPr>
        <w:t>(выдается инвалид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(фамилия, имя, отчество в дательном падеж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  <w:t>дата  рождения 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(место жительства, при отсутствии места жительства - место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бывания, фактического проживания на территории Российской Федерации,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место нахождения пенсионного дела инвалида, выехавшего на постоянное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>жительство за пределы Российской Федерации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</w:rPr>
        <w:t>(указываемое подчеркнут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новлена инвалидность впервые, повторно (указываемое подчеркнут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</w:rPr>
        <w:t>(дата установления инвалидности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оротная сторон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Группа инвалидности 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указывается прописью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Причина инвалидности 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Инвалидность установлена на срок до 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очередного освидетельствования 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ополнительные заключения 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Основание: акт освидетельствования  в  федеральном   государственном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реждении медико-социальной эксперти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N _______от "___"______________20_ г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выдачи справки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уководитель бюро (главного бюро, Федерального бюро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дико-социальной экспертизы _______________ 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подпись)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ГЛОВОЙ ШТАМП N 0000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ФКУ "ГИАЦ МВД России", ИЦ территориального орган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КОРЕШОК СПРАВКИ МВД России на региональном уровн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регистрационный номер заявл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000000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СПРАВК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о наличии (отсутствии) судимости и (или) факта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в отношении: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либо о прекращении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роверяемого 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а в именительном падеже) (фамилия, имя, отчество (при наличии) проверяемого лица, в том числе имевшиеся ранее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 именительном падеж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у получил: (дата и место рожд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олучател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_ 20__ г. В ФКУ "Главный информационно-аналитический центр МВД России"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ИЦ территориального органа МВД России на региональном уровн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территориальный орган имеются (не имеются) сведения о судимости (в том числе имевшейся ранее) на территор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ВД России на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районном уровне: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осуждения, наименование суда, вынесшего приговор, пункт, часть, стать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срок и вид наказания, дата и основание освобождения, осн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нятия судимости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ногофункциональный имеются (не имеются) сведения о факте уголовного преследования либо о прекращен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центр: уголовного преследования на территории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возбуждения уголовного дела, наименование органа, принявшего решение, пункт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часть, статья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дата и основание прекращения уголовного преследова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списана в дело: Дополнительная информация: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Начальник (заместитель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полномоченное лицо) ______________________________ 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М.П.) (подпись) (фамилия и инициалы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начить единовременное пособие 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дачей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число месяц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отказе в 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зать в назначении единовременного пособия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шему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ребенка, число месяц, год рождения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является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left="70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Х/ХХХ/ХХХХХ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 xml:space="preserve"> </w:t>
      </w:r>
    </w:p>
    <w:tbl>
      <w:tblPr>
        <w:tblW w:w="93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rPr/>
      </w:pPr>
      <w:r>
        <w:rPr/>
        <w:t>Предоставлены следующие документы:</w:t>
      </w:r>
    </w:p>
    <w:tbl>
      <w:tblPr>
        <w:tblW w:w="9423" w:type="dxa"/>
        <w:jc w:val="left"/>
        <w:tblInd w:w="-5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1065"/>
        <w:gridCol w:w="4992"/>
        <w:gridCol w:w="1346"/>
        <w:gridCol w:w="940"/>
        <w:gridCol w:w="1080"/>
      </w:tblGrid>
      <w:tr>
        <w:trPr>
          <w:trHeight w:val="494" w:hRule="atLeast"/>
        </w:trPr>
        <w:tc>
          <w:tcPr>
            <w:tcW w:w="1065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2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346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окумента</w:t>
            </w:r>
          </w:p>
        </w:tc>
        <w:tc>
          <w:tcPr>
            <w:tcW w:w="94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-ры</w:t>
            </w:r>
          </w:p>
        </w:tc>
        <w:tc>
          <w:tcPr>
            <w:tcW w:w="108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ы</w:t>
            </w:r>
          </w:p>
        </w:tc>
      </w:tr>
      <w:tr>
        <w:trPr>
          <w:trHeight w:val="3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того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листов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Время: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118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нициалы)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предоставления услуги прошу уведомлять по: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e-mail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СМС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Автодозв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    да    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 результатам предоставления услуги</w:t>
      </w:r>
    </w:p>
    <w:tbl>
      <w:tblPr>
        <w:tblW w:w="9136" w:type="dxa"/>
        <w:jc w:val="left"/>
        <w:tblInd w:w="-5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086"/>
        <w:gridCol w:w="1525"/>
        <w:gridCol w:w="1525"/>
      </w:tblGrid>
      <w:tr>
        <w:trPr>
          <w:trHeight w:val="652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пий</w:t>
            </w:r>
          </w:p>
        </w:tc>
      </w:tr>
      <w:tr>
        <w:trPr>
          <w:trHeight w:val="319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ыдал          ___________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пециалиста)               (подпись специалиста)                           (дата выдачи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                  _____________________________________________             ____________________                         __________________</w:t>
        <w:tab/>
        <w:t xml:space="preserve">                                              (ФИО заявителя)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11"/>
        <w:gridCol w:w="3969"/>
      </w:tblGrid>
      <w:tr>
        <w:trPr>
          <w:trHeight w:val="145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 ГАУСО «МФЦ» в ххххххх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http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563C1"/>
                  <w:spacing w:val="-2"/>
                  <w:u w:val="single"/>
                  <w:lang w:eastAsia="en-US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e-mail: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val="en-US" w:eastAsia="en-US"/>
              </w:rPr>
              <w:t>info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Орган исполнительной власти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60"/>
        <w:gridCol w:w="2717"/>
        <w:gridCol w:w="2532"/>
        <w:gridCol w:w="1616"/>
      </w:tblGrid>
      <w:tr>
        <w:trPr>
          <w:trHeight w:val="7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ФИО заявителя/Наименование юридического ли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Наименовани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11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Corbel" w:hAnsi="Corbel" w:cs="Corbel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ind w:firstLine="12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mfc64.ru/" TargetMode="Externa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6:00Z</dcterms:created>
  <dc:creator>Yakovleva</dc:creator>
  <dc:description/>
  <dc:language>en-US</dc:language>
  <cp:lastModifiedBy>Работа</cp:lastModifiedBy>
  <cp:lastPrinted>2017-11-21T16:56:00Z</cp:lastPrinted>
  <dcterms:modified xsi:type="dcterms:W3CDTF">2018-08-15T07:46:00Z</dcterms:modified>
  <cp:revision>2</cp:revision>
  <dc:subject/>
  <dc:title/>
</cp:coreProperties>
</file>